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cs="Times New Roman"/>
          <w:szCs w:val="24"/>
        </w:rPr>
      </w:pPr>
      <w:r>
        <w:rPr>
          <w:rFonts w:cs="Times New Roman"/>
          <w:b/>
          <w:sz w:val="28"/>
          <w:szCs w:val="28"/>
          <w:lang w:eastAsia="ru-RU"/>
        </w:rPr>
        <w:drawing>
          <wp:inline distT="0" distB="0" distL="0" distR="0">
            <wp:extent cx="5662930" cy="759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759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drawing>
          <wp:inline distT="0" distB="0" distL="0" distR="0">
            <wp:extent cx="5663565" cy="2634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893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 ЗАДАЧИ ИЗУЧЕНИЯ ДИСЦИПЛИ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аспирантами знаниями, компетенциями и навыками, необходимыми для осуществления научно-исследователь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; формирова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комплексного представления </w:t>
      </w:r>
      <w:r>
        <w:rPr>
          <w:rFonts w:cs="Times New Roman" w:ascii="Times New Roman" w:hAnsi="Times New Roman"/>
          <w:sz w:val="24"/>
          <w:szCs w:val="24"/>
        </w:rPr>
        <w:t>о теоретических и практических основах визуальных исследований</w:t>
      </w:r>
      <w:r>
        <w:rPr>
          <w:rFonts w:cs="Times New Roman" w:ascii="Times New Roman" w:hAnsi="Times New Roman"/>
          <w:iCs/>
          <w:sz w:val="24"/>
          <w:szCs w:val="24"/>
        </w:rPr>
        <w:t xml:space="preserve"> истории России, </w:t>
      </w:r>
      <w:r>
        <w:rPr>
          <w:rFonts w:cs="Times New Roman" w:ascii="Times New Roman" w:hAnsi="Times New Roman"/>
          <w:sz w:val="24"/>
          <w:szCs w:val="24"/>
        </w:rPr>
        <w:t xml:space="preserve">месте и роли дисциплины в изучении Отечественной истории, а также формирование компетенций, связанных с преподавательской деятельностью по основным образовательным программам высшего образования. </w:t>
      </w:r>
    </w:p>
    <w:p>
      <w:pPr>
        <w:pStyle w:val="Normal"/>
        <w:keepLines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keepLines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ориентироваться в основных тенденциях, определявших развитие российской визуальной культуры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;</w:t>
      </w:r>
    </w:p>
    <w:p>
      <w:pPr>
        <w:pStyle w:val="Normal"/>
        <w:keepLines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ить общее представление о творчестве ведущих российских фотографов, внесших значительный вклад в отечественную и мировую фотографию;</w:t>
      </w:r>
    </w:p>
    <w:p>
      <w:pPr>
        <w:pStyle w:val="Normal"/>
        <w:keepLines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ть знаниями об основных публикациях по истории фотографии, имеющихся в отечественной и зарубежной историографии;</w:t>
      </w:r>
    </w:p>
    <w:p>
      <w:pPr>
        <w:pStyle w:val="Normal"/>
        <w:keepLines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обрести навыки работы с визуальным текстом как особым типом исторического источника; </w:t>
      </w:r>
    </w:p>
    <w:p>
      <w:pPr>
        <w:pStyle w:val="Normal"/>
        <w:keepLines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владе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тодикой работы с различными типами визуальных источнико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(фотография, кино- и фото- документы, карикатуры, плакаты, открытки и др.);</w:t>
      </w:r>
    </w:p>
    <w:p>
      <w:pPr>
        <w:pStyle w:val="Normal"/>
        <w:keepLines/>
        <w:spacing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меть проектировать и осуществлять комплексные исследования по визуальной истории России, в том числе междисциплинарные, на основе целостного системного научного мировоззрения;</w:t>
      </w:r>
    </w:p>
    <w:p>
      <w:pPr>
        <w:pStyle w:val="Normal"/>
        <w:keepLines/>
        <w:spacing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сти навык разрабатывать новые методы и алгоритмы исследования и применять их в самостоятельной научно-исследовательской деятельности; </w:t>
      </w:r>
    </w:p>
    <w:p>
      <w:pPr>
        <w:pStyle w:val="Normal"/>
        <w:keepLines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овладеть современными </w:t>
      </w:r>
      <w:r>
        <w:rPr>
          <w:rFonts w:cs="Times New Roman" w:ascii="Times New Roman" w:hAnsi="Times New Roman"/>
          <w:sz w:val="24"/>
          <w:szCs w:val="24"/>
        </w:rPr>
        <w:t>методами статистического анализа, информационными и компьютерными технологиями, общим алгоритмом подготовки научных статей, проектов, монографий на основе самостоятельно полученных результатов исследований.</w:t>
      </w:r>
    </w:p>
    <w:p>
      <w:pPr>
        <w:pStyle w:val="Normal"/>
        <w:keepLines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МЕСТО ДИСЦИПЛИНЫ (МОДУЛЯ) В СТРУКТУРЕ ООП АСПИРАНТУРЫ</w:t>
      </w:r>
    </w:p>
    <w:p>
      <w:pPr>
        <w:pStyle w:val="Normal"/>
        <w:keepLines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Визуальная история России» входит в Блок 1 «Дисциплины», относится к вариативной части программы и читается на 2 курсе по направлению подготовки 46.06.01 - Исторические науки и археология, профиль 07.00.02. Отечественная история. </w:t>
      </w:r>
    </w:p>
    <w:p>
      <w:pPr>
        <w:pStyle w:val="Normal"/>
        <w:spacing w:before="0" w:after="0"/>
        <w:ind w:right="566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spacing w:before="0" w:after="0"/>
        <w:ind w:right="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ТРЕБОВАНИЯ К РЕЗУЛЬТАТАМ ОСВОЕНИЯ 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Визуальная история России» направлена на формирование у аспирантов следующих компетенций: 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2 –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</w:t>
      </w:r>
    </w:p>
    <w:p>
      <w:pPr>
        <w:sectPr>
          <w:footerReference w:type="default" r:id="rId4"/>
          <w:type w:val="nextPage"/>
          <w:pgSz w:w="11906" w:h="16838"/>
          <w:pgMar w:left="1701" w:right="127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93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4 – готовность использовать современные методы и технологии научной коммуникации на государственном и иностранном языке.</w:t>
      </w:r>
    </w:p>
    <w:p>
      <w:pPr>
        <w:pStyle w:val="Normal"/>
        <w:autoSpaceDE w:val="false"/>
        <w:spacing w:lineRule="auto" w:line="240" w:before="0" w:after="0"/>
        <w:ind w:right="-1" w:firstLine="709"/>
        <w:jc w:val="right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/>
      </w:pPr>
      <w:r>
        <w:rPr/>
        <w:t>Формируемые компетенции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2150"/>
        <w:gridCol w:w="432"/>
        <w:gridCol w:w="2040"/>
        <w:gridCol w:w="207"/>
        <w:gridCol w:w="2408"/>
        <w:gridCol w:w="2544"/>
        <w:gridCol w:w="128"/>
        <w:gridCol w:w="2363"/>
      </w:tblGrid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 обучающегося, формируемые в результате освоения дисциплины (модуля)</w:t>
            </w:r>
          </w:p>
        </w:tc>
        <w:tc>
          <w:tcPr>
            <w:tcW w:w="1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- 2 –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. 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етоды проектирования и осуществления комплексных исследований по визуальной истории России, в том числе междисциплинарных, на основе целостного системного научного мировоззр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 методов проектирования и осуществления комплексных исследований по визуальной истории России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е знания методов проектирования и осуществления комплексных исследований по визуальной истории России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знания методов проектирования и осуществления комплексных исследований по визуальной истории Росс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, но содержащие отдельные пробелы знания методов проектирования и осуществления комплексных исследований по визуальной истории России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и систематические знания методов проектирования и осуществления комплексных исследований по визуальной истории России, в том числе междисциплинарных, на основе целостного системного научного мировоззрения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оектировать и осуществлять комплексные исследования по визуальной истории России, в том числе междисциплинарные, на основе целостного системного научного мировоззрения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 проектировать и осуществлять комплексные исследования по визуальной истории России, в том числе междисциплинарные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освоенное умение проектировать и осуществлять комплексные исследования по визуальной истории России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не систематическое умение проектировать и осуществлять комплексные исследования по визуальной истории Росс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ые, но содержащие отдельные пробелы в умении проектировать и осуществлять комплексные исследования по визуальной истории России, в том числе междисциплинарные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е  умение проектировать и осуществлять комплексные исследования по визуальной истории России, в том числе междисциплинарные, на основе целостного системного научного мировоззрения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проектирования и осуществления комплексных исследований по визуальной истории России, в том числе междисциплинарных, на основе целостного системного научного мировоззр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 навыками проектирования и осуществления комплексных исследований по визуальной истории России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ое применение навыков проектирования и осуществления комплексных исследований по визуальной истории России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не систематическое применение навыков проектирования и осуществления комплексных исследований по визуальной истории Росс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содержащее отдельные пробелы применение навыков проектирования и осуществления комплексных исследований по визуальной истории России, в том числе междисциплинарных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и систематическое применение навыков проектирования и осуществления комплексных исследований по визуальной истории России, в том числе междисциплинарных, на основе целостного системного научного мировоззрения</w:t>
            </w:r>
          </w:p>
        </w:tc>
      </w:tr>
      <w:tr>
        <w:trPr/>
        <w:tc>
          <w:tcPr>
            <w:tcW w:w="14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-4  - Готовность использовать современные методы и технологии научной коммуникации на государственном и иностранном языках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ы и технологии научной коммуникации на государственном и иностранном языках в области визуальной истории России 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тсутствие знаний методов и технологий научной коммуникации на государственном и иностранном языках в области визуальной </w:t>
            </w:r>
            <w:r>
              <w:rPr>
                <w:bCs/>
                <w:lang w:eastAsia="ru-RU"/>
              </w:rPr>
              <w:t>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Фрагментарные знания методов и технологий научной коммуникации на государственном и иностранном языках в области визуальной </w:t>
            </w:r>
            <w:r>
              <w:rPr>
                <w:bCs/>
                <w:lang w:eastAsia="ru-RU"/>
              </w:rPr>
              <w:t>истории Росс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еполные знания методов и технологий научной коммуникации на государственном и иностранном языках в области визуальной </w:t>
            </w:r>
            <w:r>
              <w:rPr>
                <w:bCs/>
                <w:lang w:eastAsia="ru-RU"/>
              </w:rPr>
              <w:t>истории Росси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формированные, но содержащие отдельные пробелы знания методов и технологий научной коммуникации на государственном и иностранном языках в области визуальной </w:t>
            </w:r>
            <w:r>
              <w:rPr>
                <w:bCs/>
                <w:lang w:eastAsia="ru-RU"/>
              </w:rPr>
              <w:t>истории Росс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формированные и систематические знания методов и технологий научной коммуникации на государственном и иностранном языках в области визуальной </w:t>
            </w:r>
            <w:r>
              <w:rPr>
                <w:bCs/>
                <w:lang w:eastAsia="ru-RU"/>
              </w:rPr>
              <w:t>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ледовать основным нормам, принятым в научном общени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на государственном и иностранном языках в области визуальной </w:t>
            </w:r>
            <w:r>
              <w:rPr>
                <w:bCs/>
                <w:lang w:eastAsia="ru-RU"/>
              </w:rPr>
              <w:t>истории России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тсутствие умений следовать основным нормам, принятым в научном общени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на государственном и иностранном языках в области визуальной </w:t>
            </w:r>
            <w:r>
              <w:rPr>
                <w:bCs/>
                <w:lang w:eastAsia="ru-RU"/>
              </w:rPr>
              <w:t>истории России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Частично освоенное умение следовать основным нормам, принятым в научном общени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на государственном и иностранном языках в области визуальной </w:t>
            </w:r>
            <w:r>
              <w:rPr>
                <w:bCs/>
                <w:lang w:eastAsia="ru-RU"/>
              </w:rPr>
              <w:t>истории России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целом успешное, но не систематическое умение следовать основным нормам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инятым в научном общении на государственном и иностранном языках в области визуальной </w:t>
            </w:r>
            <w:r>
              <w:rPr>
                <w:bCs/>
                <w:lang w:eastAsia="ru-RU"/>
              </w:rPr>
              <w:t>истории России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целом успешное, но содержащее отдельные пробелы умение следовать основным нормам, принятым в научном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бщении на государственном и иностранном языках в области визуальной </w:t>
            </w:r>
            <w:r>
              <w:rPr>
                <w:bCs/>
                <w:lang w:eastAsia="ru-RU"/>
              </w:rPr>
              <w:t>истории России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спешное и систематическое умение следовать основным нормам, принятым в научном общении на государственном 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ностранном языках в области визуальной </w:t>
            </w:r>
            <w:r>
              <w:rPr>
                <w:bCs/>
                <w:lang w:eastAsia="ru-RU"/>
              </w:rPr>
              <w:t>истории России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навыками критической оценки эффективности различных методов и технологий научной коммуникации на государственном и иностранном языках в области визуальной </w:t>
            </w:r>
            <w:r>
              <w:rPr>
                <w:bCs/>
                <w:lang w:eastAsia="ru-RU"/>
              </w:rPr>
              <w:t>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тсутствие навыков критической оценки эффективности различных методов и технологий научной коммуникации на государственном и иностранном языках в области визуальной </w:t>
            </w:r>
            <w:r>
              <w:rPr>
                <w:bCs/>
                <w:lang w:eastAsia="ru-RU"/>
              </w:rPr>
              <w:t>истории России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Фрагментарное применение навыков критической оценки эффективности различных методов и технологий научной коммуникации на государственном и иностранном языках в области визуальной </w:t>
            </w:r>
            <w:r>
              <w:rPr>
                <w:bCs/>
                <w:lang w:eastAsia="ru-RU"/>
              </w:rPr>
              <w:t>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целом успешное, но не систематическое применение навыков критической оценки эффективности различных методов и технологий научной коммуникации на государственном и иностранном языках в области визуальной </w:t>
            </w:r>
            <w:r>
              <w:rPr>
                <w:bCs/>
                <w:lang w:eastAsia="ru-RU"/>
              </w:rPr>
              <w:t>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целом успешное, но сопровождающееся отдельными ошибками применение навыков критической оценки эффективности различных методов и технологий научной коммуникации на государственном и иностранном языках в области визуальной </w:t>
            </w:r>
            <w:r>
              <w:rPr>
                <w:bCs/>
                <w:lang w:eastAsia="ru-RU"/>
              </w:rPr>
              <w:t>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спешное и систематическое применение навыков критической оценки эффективности различных методов и технологий научной коммуникации на государственном и иностранном языках в области визуальной </w:t>
            </w:r>
            <w:r>
              <w:rPr>
                <w:bCs/>
                <w:lang w:eastAsia="ru-RU"/>
              </w:rPr>
              <w:t>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55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ТРУКТУРА, ОБЪЕМ И ВИДЫ УЧЕБНОЙ РАБОТЫ</w:t>
      </w:r>
    </w:p>
    <w:p>
      <w:pPr>
        <w:pStyle w:val="Normal"/>
        <w:spacing w:lineRule="auto" w:line="240"/>
        <w:ind w:firstLine="5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трудоемкость дисциплины составляет 4 з.е. (144 часа). Время проведения  - 2 курс, 3 семестр.  </w:t>
      </w:r>
    </w:p>
    <w:p>
      <w:pPr>
        <w:pStyle w:val="Normal"/>
        <w:spacing w:lineRule="auto" w:line="240" w:before="0" w:after="0"/>
        <w:ind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ind w:firstLine="553"/>
        <w:jc w:val="center"/>
        <w:rPr/>
      </w:pPr>
      <w:r>
        <w:rPr/>
        <w:t>Структура дисциплины, виды и объем учебной работы</w:t>
      </w:r>
    </w:p>
    <w:tbl>
      <w:tblPr>
        <w:tblW w:w="9923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4310"/>
        <w:gridCol w:w="555"/>
        <w:gridCol w:w="555"/>
        <w:gridCol w:w="555"/>
        <w:gridCol w:w="560"/>
        <w:gridCol w:w="512"/>
        <w:gridCol w:w="721"/>
        <w:gridCol w:w="1446"/>
      </w:tblGrid>
      <w:tr>
        <w:trPr>
          <w:trHeight w:val="4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нятий и трудоемкость в часах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Теоретические и методологические основы изучения визуальной ис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 поворот: проблемы методологии, историографии и источниковедения; визуальные исследования и их на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-2, УК-4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ация географического пространств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-4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визуальных исследований. Иконография и иконология: методы описания и анализа визуальных источников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-2</w:t>
            </w:r>
          </w:p>
        </w:tc>
      </w:tr>
      <w:tr>
        <w:trPr>
          <w:trHeight w:val="110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изуальных источников в исторических исследованиях. Фотоколлекции в кинофотофоноархивах РФ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-2</w:t>
            </w:r>
          </w:p>
        </w:tc>
      </w:tr>
      <w:tr>
        <w:trPr>
          <w:trHeight w:val="259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дел 2. Визуальные источники по истории России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е источники IX-XV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в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-2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описания и анализа художественно-изобразительных источ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-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фотографии. Творчество мастеров российской фотографии 1840 – 1917 гг. как источник по истории пореформенной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-2, УК-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империи в визуальных образах. Специфика визуального описания империи. Проект «Российская империя» С.М. Прокудина-Горского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-2, УК-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ация политической сферы в позднеимперский период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Анализ политической и экономической карикатуры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-2, УК-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ерские войны в образах. Карикатура как орудие пропаганды. Агитплакат.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-2, УК-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ый и художественный кинематограф как визуальные источники по истории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-2, УК-4</w:t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родукция и плакаты как средство идеологической борьбы в период Революций и Гражданской войн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-2</w:t>
            </w:r>
          </w:p>
        </w:tc>
      </w:tr>
      <w:tr>
        <w:trPr>
          <w:trHeight w:val="14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эпа, коллектив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изации, сталинских репрессий в СССР по фотографиям, агитплакатам. Политическое искус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-2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изуализация образа врага в карикатурах, плакатах, кадрах кинохроники и на картинах времен Великой Отечественной войны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-2, УК-4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учение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седнев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тских людей в годы хрущевской «оттепели» и брежневского «застоя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уальным источникам.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-2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витие 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ународных отношений во второй половине ХХ в. по фотографиям, карикатуре, агитплакатам и кадрам кинохрони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олодная вой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о визуальным источникам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-4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олитические и экономические процессы в СССР в 1990-е гг. в фотографиях и кадрах кинохроники.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-2</w:t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современных технических визуальных форм и прак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-2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lineRule="auto" w:line="240"/>
        <w:ind w:firstLine="553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римечание: Л- лекции, С – семинары, ПЗ – практические занятия, ЛЗ – лабораторные занятия, СР – самостоятельная раб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55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ДИСЦИПЛИНЫ</w:t>
      </w:r>
    </w:p>
    <w:p>
      <w:pPr>
        <w:pStyle w:val="Normal"/>
        <w:spacing w:lineRule="auto" w:line="240" w:before="0" w:after="0"/>
        <w:ind w:firstLine="553"/>
        <w:jc w:val="right"/>
        <w:rPr/>
      </w:pPr>
      <w:r>
        <w:rPr/>
        <w:t>Таблица 3</w:t>
      </w:r>
    </w:p>
    <w:tbl>
      <w:tblPr>
        <w:tblW w:w="978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59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Теоретические и методологические основы изучения визуальной ис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уальный поворот: проблемы методологии, историографии и источниковедения; визуальные исследования и их направления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характеристики и познавательные возможности визуальной истории (визуалистики). Основные направления историографии визуальной истории. Проблемы методологии и источниковедения визуальной истории. Периодизация развития методологии исторического познания А.С.Лаппо-Данилевского. Визуальная антропология; визуальная история; исторические реконструкци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ация географического пространств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артографии в изучении социально-экономической и политической истории  государств и в формировании представлений о единстве исторического процесса. Аэрофотоснимки, космические съемки. Картографическая визуализация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Карты как исторический источник. </w:t>
            </w:r>
          </w:p>
        </w:tc>
      </w:tr>
      <w:tr>
        <w:trPr>
          <w:trHeight w:val="19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основы визуальных исследований. Иконография и иконология: методы описания и анализа визуальных источников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описания и анализа информации, представленной в разных изобразительных источниках. Визуальное искусство как объект исследования современных ученых. Визуальные и культурные исследования Дж.Элкинс, К.Мокси, Э.Холли, Н.Мирзоефф, Дж.Диди-Уберман, Д.Левина и др. Иконография. Иконолог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изуальных источников в исторических исследованиях. Фотоколлекции в кинофотофоноархивах РФ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уальные источники в архивах и музеях РФ. Социально-символьный анализ фотографии в визуальной истории. Российский государственный архив кинофотодокументов, его фонды. Методика поиска и введения в научный оборот визуальных источников.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Визуальные источники по истории Ро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уальные источни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в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онументальной живописи. Характеристика фресок, мозаики Древней и Средневековой Руси. Скань, зернь, перегородчатая эмаль. Иконографические источники. Творчество Феофана Грека, Андрея Рублева и др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описания и анализа художественно-изобразительных источ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тапы развития русской культуры. Развитие живописи, скульптуры. Монументальная живопись (фрески). Парсуны. Портретная живопись. Творчество Дионисия, Симона Ушакова, худож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Периодическая печать (иллюстрированные издания). Особенности культурологического и исторического анализа изобразительных источник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фотографии. Творчество мастеров российской фотографии 1840 – 1917 гг. как источник по истории пореформенной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ад уче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в развитие фотографического дела. Основные этапы становления фотографии в России. Историография становления фотографического дела. Становление и развитие фотографического дела в Казанской губернии. Деятельность С.Л.Левицкого, Д.П.Езучевского, А.И.Деньера и др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империи в визуальных образах. Специфика визуального описания империи. Проект «Российская империя» С.М. Прокудина-Горского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гравюр, литографий, этнографических зарисовок в визуальном описании Российской Империи. Фотоматериалы С.М.Проскудина-Горского как исторический источник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ация политической сферы в позднеимперскийпериод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Анализ политической и экономической карикатуры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«Свой» и «Чужой» в визуальной сатире. Карикатура как способ формирования массового сознания. Анализ политической и экономической карикатуры. Образ «России-матушки» и «Родины-матери» в визуальных источниках. Фотокиноматериалы начала ХХ 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ерские войны в образах. Карикатура как орудие пропаганды. Агитплака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документы о Крымской войне 1855-1856 гг. Открытки, лубки, плакаты, документальные фотографии о Первой мировой войне. Роль карикатур в формировании образа врага. Образ врага в японских и русских карикатурах. Агитплакат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ый и художественный кинематограф как визуальные источники по истории Росси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кино. Кинематограф в России. Появление игрового кино. Кино как средство выражения идеологического содержания. Художественная, психологическая направленность в кино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собенности описания и изучения кинематографа как источник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родукция и плакаты как средство идеологической борьбы в период Революций и Гражданской войн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асные» и «Белые» на кадрах кинохроники и старых фотографиях. Образы белого движения в советском изобразительном искусстве. Анализ документального фильма Л.Млечина «Кронштадтский мятеж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эпа, коллектив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изации, сталинских репрессий в СССР по фотографиям, агитплакатам. Политическое искус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ЭП в СССР в фотографиях, карикатуре, кадрах документального и игрового кино. Рекламно-пропагандистские плакаты 1920-1950-х гг. Особенности описания и изучения. Анализ документального фильма Н.Сванидзе «Раскулачивание. Год 1927». Сталинские репрессии в фотографиях, агитплакатах, игровом и документальном кино. </w:t>
            </w:r>
          </w:p>
        </w:tc>
      </w:tr>
      <w:tr>
        <w:trPr>
          <w:trHeight w:val="19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изуализация образа врага в карикатурах, плакатах, кадрах кинохроники и на картинах времен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й агитационный плакат в годы Великой Отечественной войны. Образ врага в советской и немецкой карикатуре. Советская кинохроника Второй мировой войны. Рисунки узников концлагерей как исторический источник. Великая Отечественная война на почтовых марках СССР. Развитие искусства в годы войны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учение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седнев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тских людей в годы хрущевской «оттепели» и брежневского «застоя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уальным источник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ущевская «оттепель» и брежневский «застой» по визуальным источникам. История СССР (России) в зарубежном кинематографе. Советская повседневность в изобразительном искусстве и фотографиях 1940-1950-х гг. Анализ документального фильма Л.Млечина «Леонид Брежнев». История телевидения. Технология телевидения. Роль кинематографа в появлении массового телевиден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витие 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ународных отношений во второй половине ХХ в. по фотографиям, карикатуре, агитплакатам и кадрам кинохрони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олодная вой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о визуа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сточникам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и, карикатура, агитплакаты, кадры кинохроники времен «холодной войн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окументального фильма Л.Млечина «Карибский кризис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олитические и экономические процессы в СССР в 1990-е гг. в фотографиях и кадрах кинохрон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Фотографии 1990-х гг. как исторический источник по политической и экономической истории СССР. Тематические документальные фильмы по истории России последней четвер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Анализ документальных фильмов Л.Млечина «Почему Горбачев пришел к власти», «Борис Ельцин. Прощание с эпохой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современных технических визуальных форм и прак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медиакультуры, языка коммуникации. Влияние массового производства на появление визуального искусства. Понимание роли визуальных образов в сфере визуальных средств массовой информации и современном социогуманитарном знании. Визуальные образы в социальной и маркетинговой коммуникации: опыт прикладных исследований. Знаковая структура телевизионной политической рекламы. Методы исследования визуального восприятия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6. ПЕРЕЧЕНЬ ЛЕКЦИЙ, СЕМИНАРСКИХ, ПРАКТИЧЕСКИХ ЗАНЯТИЙ, ЛАБОРАТОРНЫХ И САМОСТОЯТЕЛЬНЫХ РАБОТ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4</w:t>
      </w:r>
    </w:p>
    <w:tbl>
      <w:tblPr>
        <w:tblW w:w="9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7"/>
        <w:gridCol w:w="2551"/>
        <w:gridCol w:w="709"/>
        <w:gridCol w:w="4253"/>
        <w:gridCol w:w="31"/>
        <w:gridCol w:w="1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 (самостоятельной работы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екущего и промежу точного контроля</w:t>
            </w:r>
          </w:p>
        </w:tc>
      </w:tr>
      <w:tr>
        <w:trPr/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Теоретические и методологические основы изучения визуальной истор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 поворот: проблемы методологии, историографии и источниковедения; визуальные исследования и их на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 поворот: проблемы методологии, историографии и источниковедения. Визуальные исследования и их на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О, К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изуальная антропология. Проблема восприятия человеком своего внутреннего образа, выраженного художественным языком искус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и и научные школы в изучении визуальных образов. Р. Барт, В. Беньямин, Э. Пановски и др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, К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ация географического простран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артографии в изучении социально-экономической и политической истории  государств и в формировании представлений о единстве исторического процесса. Аэрофотоснимки, космические съемки. Картографическая визуализац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О</w:t>
            </w:r>
          </w:p>
        </w:tc>
      </w:tr>
      <w:tr>
        <w:trPr>
          <w:trHeight w:val="80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шите содержание кар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по элементам: гидрографическая сеть, рельеф, растительность, грунты, населенные пункты, пути сообщения. Прочитайте содержание карты, используя легенду. Необходимо выписать название карты и выходные данные (год и место издания; названия научных и производственных организаций, подготовивших карту; фамилии авторов карт; указания на источники составления и иные сведения, помещенные на полях карт). Охарактеризуйте особенности тематического содержания: 1) какие качественные и количественные характеристики природных или социально-экономических объектов и явлений показаны на карте; 2) какие способы картографического изображения объектов и явлений при этом применены; 3) какие средства оформления использованы для каждого способа картографирования. Особенности иллюстративного оформления карт. Оцените возможность использования данной карты в качестве исторического источника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визуальных исследований. Иконография и иконология: методы описания и анализа визуальных ист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визуальных исследований. Иконография и иконология: методы описания и анализа визуальных источник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О</w:t>
            </w:r>
          </w:p>
        </w:tc>
      </w:tr>
      <w:tr>
        <w:trPr>
          <w:trHeight w:val="1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е и культурные исследования Дж.Элкинс, К.Мокси, Э.Холли, Н.Мирзоефф, Дж.Диди-Уберман, Д.Левина и др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, ГД, УО</w:t>
            </w:r>
          </w:p>
        </w:tc>
      </w:tr>
      <w:tr>
        <w:trPr>
          <w:trHeight w:val="1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зработайте алгоритм иконографического анализа памятника. Составьте список основных иконографических вопросов к одному из  произведений российского  искус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изуальных источников в исторических исследованиях. Фотоколлекции в кинофотофоноархивах РФ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изуальных источников в исторических исследованиях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тографическое конструирование социальной реа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 сохранности и реставрации визуальных источников (фото- и киноматериалов). Проблемы фальсификации визуальных источников и определение достоверности фотодокументов. Фотоколлекции в кинофотофоноархивах РФ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, Г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е состав фондов музеев и архивов, в которых хранятся визуальные источники по теме диссертационного исследования. Составьте список этих источников в соответствии с требованиями, предъявляемыми к оформлению диссертаций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дел 2. Визуальные источники по истории России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е источники IX-XV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е источники IX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О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радиции анализа визуальных искусств. Семиотические методы исследования визуальных образов. Приемы анализа произведений монументальной живописи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описания и анализа художественно-изобразительных источ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описания и анализа художественно-изобразительных источ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О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ультурологического и исторического анализа изобразительных источников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Теория и история народного декоративно-прикладного творчества. Театральная афиша в России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фотографии. Творчество мастеров российской фотографии 1840 – 1917 гг. как источник по истории пореформенной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мастеров российской фотографии 1840–1917 гг. как источник по истории пореформенной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О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отографии в науке, архитектуре, строительстве. Этнографическая и батальная фотография. Фотографический портрет и портретные ателье. Пейзажная фотография. Социальная фотография в России. Исторические памятники Древней Руси в дореволюционной отечественной фотографи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, ГД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я на службе у этнографии. Фотографы-географы и путешественники. Фотографические общества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империи в визуальных образах. Специфика визуального описания империи. Проект «Российская империя» С.М. Прокудина-Гор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империи в визуальных образах. Специфика визуального описания импери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О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и традиции русского дворянства, купечества, крестьянства в русском изобразительном искусст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Дачная и усадебная жизнь в фотографиях и карикатурах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ачала ХХ в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, ГД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идентичность в российском и зарубежном изобразительном искусств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оличная и провинциальная Россия в дореволюционной фотограф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Российская империя» С.М. Прокудина-Горского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ация политической сферы в позднеимперский период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Анализ политической и экономической карик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ация политической сферы в позднеимперский период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Анализ политической и экономической карикатур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О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ператор и парламент в политических карикатурах начала ХХ в. Политические деятели начала ХХ столетия в фотообразах. Думская фотография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Зарубежные карикатуры о состоянии экономики России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ссийские фотографы и кинодеятели в эмиграции. А.О. Дранк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то-киноматериалы членов дворянской семьи как исторический источник. Город в визуальной культуре  Росси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ерские войны в образах. Карикатура как орудие пропаганды. Агитплака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ерские войны в образах. Карикатура как орудие пропаганды. Агитплака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О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енная история России в фотодокументах во второй половине XIX в.: Крымская и русско-турецкая войны. Образ врага в российской и немецкой карикатурах. Отечественный военный лубок и открытка. Коллекционирование карикатуры в годы Первой мировой войн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, ГД</w:t>
            </w:r>
          </w:p>
        </w:tc>
      </w:tr>
      <w:tr>
        <w:trPr>
          <w:trHeight w:val="2542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клад в изучение лубка О.Балдиной, В.Денисова, Н.Зоркой, Д.Ровинского, Е.И.Иткиной. Вклад в изучение плаката А.Богачевым, Н.Бабуриной. Значение трудов Л.Ф.Волкова-Ланнита, С.Дауговиш, А.Зись, С.А.Морозова, Г.К.Пондопуло, К.В.Чибисов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, КЛ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ый и художественный кинематограф как визуальные источники по истории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ый и художественный кинематограф как визуальные источники по истории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О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рождение кинематографа в мире и распространение его в России в начале ХХ века. Первая мировая война в зеркале кинематографа. Деятельность А.А.Ханжонкова, А.О.Дранкова, П.Г.Тимана, И.Н.Ермольева, Д.И.Харитонова и др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, ГД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Российской империи в фильме «Российская империя» Л. Парфенов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,Д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родукция и плакаты как средство идеологической борьбы в период Революций и Гражданской войн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родукция и плакаты как средство идеологической борьбы в период Революций и Гражданской войн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О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культурная повседневность в советском плакате 1917-1941 гг. Модели идентификации человека в советской культуре на материалах советского плакатного искусства 1917-1941 гг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, ГД</w:t>
            </w:r>
          </w:p>
        </w:tc>
      </w:tr>
      <w:tr>
        <w:trPr>
          <w:trHeight w:val="2212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етоды анализа документальных фильмов. Специфика документального кино. Система жанров в документальном кин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формирования образов «свой», «чужой» в фото-, киноматериалах времен Революции и Гражданской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, КЛ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эпа, коллектив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изации, сталинских репрессий в СССР по фотографиям, агитплакатам. Политическое искус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эпа, коллектив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изации, сталинских репрессий в СССР по фотографиям, агитплакатам. Политическое искус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О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ождение российского фоторепортажа. К.К. Булла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деология и визуальная культура. Быт в советском кинематографе 1930-х – 1950-х гг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, ГД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оанализируйте исторический кинофильм 1920-30-х г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ключевые факторы, повлиявшие на процесс его создания, место фильма в советской идеологии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изуализация образа врага в карикатурах, плакатах, кадрах кинохроники и на картинах времен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изуализация образа врага в карикатурах, плакатах, кадрах кинохроники и на картинах времен Великой Отечественной войн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О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еликая Отечественная война на почтовых марках СССР. Рисунки узников концлагерей как исторический источник. Исторические и художественные аспекты отечественного кино в в 1941-1945 и 1945-1953 гг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, КЛ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оанализируйте творчество Кукрыниксов и других художественных коллективов, освещавших события Великой Отечественной войны в картинах, плакатах, карикатурах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учение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седнев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тских людей в годы хрущевской «оттепели» и брежневского «застоя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уальным источник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учение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седнев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тских людей в годы хрущевской «оттепели» и брежневского «застоя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уальным источника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О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е каноны в формировании имиджа советских политических лидеров. Трансформация духовно-нравственного облика социально-значимого геро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, ГД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льного фильма Л.Млечина «Леонид Брежнев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, КЛ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витие 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ународных отношений во второй половине ХХ в. по фотографиям, карикатуре, агитплакатам и кадрам кинохрони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олодная вой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о визуальным источник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витие 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ународных отношений во второй половине ХХ в. по фотографиям, карикатуре, агитплакатам и кадрам кинохроник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О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олодной вой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о визуальным источника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, ГД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нализ документального фильма Л.Млеч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рибский криз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олитические и экономические процессы в СССР в 1990-е гг. в фотографиях и кадрах кинохрон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литические и экономические процессы в СССР в 1990-е гг. в фотографиях и кадрах кинохроник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О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алинская эпоха в постсоветском кино. Проблемы и перспективы развития российского кино на современном этап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, ГД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становления политического авторского плаката середины 1980-х – начала 1990-х гг. Взаимосвязь между жизненным материалом и спецификой его эстетического отображения в отечественных документальных фильмах 1980-х и 90-х гг. Особенности эстетического освоения действительности в советской экранной документалистике 1980-1990-х гг.  Основные тенденции развития отечественной кинодраматургии в период формирования новой реальности (1986-1998 гг.).  Типы художественных стратегий кинематографистов в репрезентации истории, ее «перекодировании» на язык экра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современных технических визуальных форм и прак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современных технических визуальных форм и практик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О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изуальные практики, обусловленные рыночными тенденциями. Киберкультура как вид современной массовой культуры. Индустрия и коммерция в современных видах искусства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, ГД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оанализируйте, как в рассматриваемых фильмах 1930-х и 1990-2000-х гг. выражается отношение к узловым проблемам отечественной истории: власть и общество; государство; личность в истории (правитель, полководец, вождь и т.д.); социальная борьба; межнациональные отношения; международные отношения и внешняя политика; экономическое развитие и обороноспособность; религия, церковь, межконфессиональные отношения и др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, 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Перечень занятий и формы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занятий: Л – лекции, ПЗ – практические занятия, СР – самостоятельная рабо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ы текущего контроля: УО – устный опрос (собеседование), Р – реферат, П – проект, Д – доклад, КЛ – конспект лекции, ГД – групповая дискуссия. </w:t>
      </w:r>
    </w:p>
    <w:p>
      <w:pPr>
        <w:pStyle w:val="Normal"/>
        <w:spacing w:lineRule="auto" w:line="240"/>
        <w:ind w:firstLine="55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55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</w:t>
      </w:r>
    </w:p>
    <w:p>
      <w:pPr>
        <w:pStyle w:val="Normal"/>
        <w:spacing w:lineRule="auto" w:line="240" w:before="0" w:after="0"/>
        <w:ind w:firstLine="5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spacing w:lineRule="auto" w:line="240" w:before="0" w:after="0"/>
        <w:ind w:firstLine="553"/>
        <w:jc w:val="center"/>
        <w:rPr/>
      </w:pPr>
      <w:r>
        <w:rPr/>
        <w:t>Карта обеспечения учебно-методической литератур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72"/>
        <w:gridCol w:w="1134"/>
        <w:gridCol w:w="15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экз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одновременно изучающих дисциплин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литера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унян А.Г. Анализ политических текстов [Электронный ресурс] : учебное пособие / А.Г. Алтунян. — Электрон. текстовые данные. — М. : Логос, 2014. — 384 c. — 978-5-98704-479-7. —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prbookshop.ru/30668.htm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унян А.Г. Анализ политических текстов [Электронный ресурс] : учебное пособие / А.Г. Алтунян. — Электрон. текстовые данные. — М. : Логос, 2017. — 384 c. — 978-5-98704-479-7. —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prbookshop.ru/66409.htm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ев Ю.Б. Художественная культура XX века (теоретическая история) [Электронный ресурс] : учебник для студентов вузов / Ю.Б. Борев. — Электрон. текстовые данные. — М. : ЮНИТИ-ДАНА, 2015. — 495 c. — 978-5-238-01214-8. — Режим доступ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prbookshop.ru/52593.htm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оликов А.Г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Журналы с карикатурами – долгожители отечественной периодик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//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стория отечественных С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2015. –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 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С. 70-76. – Режим доступа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item.asp?id=2563849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оловина О.С. Исторические памятники Древней Руси в дореволюционной отечественной фотографии: автореф. дис. … кандидата исторических наук: 07.00.09. – СПб., 2016. – 18 с. – Режим доступа: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instrText xml:space="preserve"> HYPERLINK "https://dlib.rsl.ru/viewer/01006652673" \l "?page=1"</w:instrText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Cs/>
                <w:sz w:val="24"/>
                <w:szCs w:val="24"/>
              </w:rPr>
              <w:t>https://dlib.rsl.ru/viewer/01006652673#?page=1</w:t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авыдова О.С. Человек в искусстве. Антропология визуальности [Электронный ресурс] / О.С. Давыдова. — Электрон. текстовые данные. — М. : Прогресс-Традиция, 2015. — 151 c. — 978-5-89826-422-2. — Режим доступа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://www.iprbookshop.ru/27913.htm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ердева Ю.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Карикатура и память: коллекционирование карикатуры в годы первой мировой войн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еловек и общество в условиях войн и революц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атериалы III Всероссийской научной конференции. – Самара, 2016. – С. 166-170. – Режим доступа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item.asp?Id=27282009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цева Л.А. Становление выразительности в российском дозвуковом кинематографе [Электронный ресурс] : монография / Л.А. Зайцева. — Электрон. текстовые данные. — М. : Всероссийский государственный университет кинематографии имени С.А. Герасимова (ВГИК), 2013. — 311 c. — 978-5-87149-140-9. — Режим доступа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prbookshop.ru/30640.htm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боданов А.П. Семиотика искусства. История и онтология [Электронный ресурс] : учебное пособие / А.П. Лободанов. — Электрон. текстовые данные. — М. :Московский государственный университет имени М.В. Ломоносова, 2013. — 680 c. — 978-5-19-010803-3. — Режим доступа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prbookshop.ru/54652.htm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мцев И.А. История архитектуры западных, восточных и южных славян [Электронный ресурс] : учебное пособие / И.А. Любимцев, Н.А. Пятков. — Электрон. текстовые данные. — Екатеринбург: Уральский федеральный университет, 2016. — 92 c. — 978-5-7996-1896-4. — Режим доступа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prbookshop.ru/69605.htm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чанова Д.С. Отечественный военный лубок и открытка: на примере периода Русско-японской войны 1904-1905 гг.: автореферат дис. ... кандидата исторических наук : 05.25.03 / Молчанова Дарья Сергеевна. – М., 2016. – 27 с. – Режим доступа: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dlib.rsl.ru/viewer/01006660255" \l "?page=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dlib.rsl.ru/viewer/01006660255#?page=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мировая война в зеркале кинематографа [Электронный ресурс] / А. Цоллер [и др.]. — Электрон. текстовые данные. — М. : Всероссийский государственный университет кинематографии имени С.А. Герасимова (ВГИК), 2014. — 126 c. — 978-5-871-49-170-6. — Режим доступа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prbookshop.ru/38454.htm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сенбаева Г.А. Центральный государственный архив кинофотодокументов и звукозаписей. История и современность [Электронный ресурс] : учебное пособие / Г.А. Сексенбаева. — Электрон. текстовые данные. — Алматы: Казахский национальный университет им. аль-Фараби, 2014. — 190 c. — 978-601-04-0923-1. — Режим доступа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prbookshop.ru/70435.htm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пинцева Т.Ю. Теория и история культуры повседневности России [Электронный ресурс] : учебное пособие / Т.Ю. Скопинцева. — Электрон. текстовые данные. — Оренбург: Оренбургский государственный университет, ЭБС АСВ, 2013. — 141 c. — 2227-8397. — Режим доступа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prbookshop.ru/30086.htm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менкова С.И. История архивов России с древнейших времен до начала XX века [Электронный ресурс] : учебное пособие / С.И. Цеменкова. — Электрон. текстовые данные. — Екатеринбург: Уральский федеральный университет, 2015. — 156 c. — 978-5-7996-1572-7. — Режим доступа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prbookshop.ru/66530.htm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лова М.А., Шаклеин В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гвокультурол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екстов карикатур //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естник Российского университета дружбы народов. – Серия: Русский и иностранные языки и методика их преподава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2012. –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 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– С. 19-24. – Режим доступа: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item.asp?id=1769343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евич Е.М. Карикатуристы идут в театр [Электронный ресурс] / Е.М. Биневич. — Электрон. текстовые данные. — СПб. :Петрополис, 2011. — 648 c. — 978-5-9676-0354-9. — Режим доступа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prbookshop.ru/27055.htm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ев Ю.Б. Художественная культура XX века (теоретическая история) [Электронный ресурс] : учебник / Ю.Б. Борев. — Электрон. текстовые данные. — М. : ЮНИТИ-ДАНА, 2012. — 495 c. — 978-5-238-01214-8. — Режим доступа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prbookshop.ru/15496.htm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асильев Ю.А., Сивцева А.В.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Образ падения российского рубля в англоязычных экономических карикатура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уденческая наука XXI ве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2015. –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 2 (5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– С. 301-304. – Режим доступа: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item.asp?id=2491783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йн Д.К.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Образ врага в карикатурах Кукрыниксов в годы Великой Отечественной войны: по страницам газеты «Правд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//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звестия Алтайского государственного университе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2017. –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 2 (9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– С. 63-67. – Режим доступа: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item.asp?id=2941056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изуальные искусства в современном художественном и информационном пространстве [Электронный ресурс] : сборник научных статей / Т.В. Агеева [и др.]. — Электрон. текстовые данные. — Кемерово: Кемеровский государственный институт культуры, 2016. — 308 c. — 978-5-8154-0327-7. — Режим доступа: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://www.iprbookshop.ru/55755.htm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шленкова Е.А. Увидеть империю: город в визуальной культуре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ервой четвер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//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ченые записки Казанского государственного университета. Серия: Гуманитарные наук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2005. – Т. 147. –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№ 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С. 49-59. – Режим доступа: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item.asp?id=948314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анская С.Н.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озможности отечественного кинематографа как средства социально-культурного структурирования российского общества: история и современност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естник Тверского государственного университета. Серия: Философ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2016. –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№ 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С.26-36. – Режим доступа: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item.asp?id=2738188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ланская С.Н.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Смысловой универсум коммунальной квартиры в советском кино: семиотический анализ структур повседнев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естник Тверского государственного университета. Серия: Филолог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2009. – Т. 29.  –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 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С. 44-53. – Режим доступа: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item.asp?id=1304307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отечественного телевидения. Взгляд исследователей и практиков [Электронный ресурс] : учебное пособие / Е.Л. Вартанова [и др.]. — Электрон. текстовые данные. — М. : Аспект Пресс, 2012. — 160 c. — 978-5-7567-0658-1. — Режим доступа: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prbookshop.ru/8949.htm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ова Н.Б. Аудиовизуальные искусства и экранные формы творчества [Электронный ресурс] / Н.Б. Кириллова. — Электрон. текстовые данные. — М. : Академический проект, 2016. — 157 c. — 978-5-8291-1973-7. — Режим доступа: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prbookshop.ru/60126.htm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ус Вашик. Реальность утопии. Искусство русского плаката XX века [Электронный ресурс] / Вашик Клаус, Н.И. Бабурина. — Электрон. текстовые данные. — М. : Прогресс-Традиция, 2004. — 422 c. — 5-89826-222-9. — Режим доступа: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prbookshop.ru/27874.htm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иенко О.В.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Советская мода через призму сатирического журнала «Перець» (1964-1991 гг.): база данных, контент-анализ карикатур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сторическая информатика. Информационные технологии и математические методы в исторических исследованиях и образован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2014. –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 4 (10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– С. 50-67. – Режим доступа: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item.asp?id=2641605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уля Н.Г. История анимации [Электронный ресурс] : учебно-методическое пособие / Н.Г. Кривуля. — Электрон. текстовые данные. — М. : Всероссийский государственный университет кинематографии имени С.А. Герасимова (ВГИК), 2011. — 34 c. — 2227-8397. — Режим доступа: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prbookshop.ru/30616.htm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врентьева Е.В. На даче [Электронный ресурс]: дачная и усадебная жизнь в фотографиях и карикатурах конца XIX – начала ХХ века / Е.В. Лаврентьева. — Электрон. текстовые данные. — М. :Этерна, 2012. — 204 c. — 978-5-480-00182-2. — Режим доступа: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prbookshop.ru/45937.htm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итрофанова Н.Ю. История художественного текстиля. Очерки [Электронный ресурс] : учебное пособие / Н.Ю. Митрофанова. — Электрон. текстовые данные. — Саратов: Ай Пи Эр Медиа, 2018. — 147 c. — 978-5-4486-0161-3. — Режим доступа: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://www.iprbookshop.ru/70767.html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рхоменко Я.А.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оветская власть и кино (1917-1919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уманитарные науки в Сибир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2009. –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 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С. 48-52. – Режим доступа: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item.asp?id=1294789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ервых Д.К., Первых В.В.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олитическая карикатура и лубок периода Крымской войны (на материале журнала «Современник» ( 1854-1856 гг.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ченые записки Крымского федерального университета имени В.И. Вернадского. Филологические наук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– 2015. – Т. 1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 –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 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С. 73-79. – Режим доступа: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item.asp?id=2813039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и история художественной культуры [Электронный ресурс] : учебное пособие для студентов вузов, обучающихся по направлению «Юриспруденция» / В.Г. Вишневский [и др.]. — Электрон. текстовые данные. — М. : ЮНИТИ-ДАНА, 2012. — 431 c. — 978-5-238-02205-5. — Режим доступа: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prbookshop.ru/34493.htm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ьникова Е.В. Феномен визуального. От древних истоков к началу XXI века [Электронный ресурс] / Е.В. Сальникова. — Электрон. текстовые данные. — М. : Прогресс-Традиция, 2012. — 576 c. — 978-5-89826-397-3. — Режим доступа: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prbookshop.ru/21530.htm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ов В.И. Теория и история народного декоративно-прикладного творчества [Электронный ресурс] : учебное пособие по дисциплине Теория и история декоративно-прикладного творчества / В.И. Титов. — Электрон. текстовые данные. — Челябинск: Челябинский государственный институт культуры, 2006. — 208 c. — 5-94839-101-9. — Режим доступа: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prbookshop.ru/56517.htm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ьянов П.В., Чернышов Ю.Г.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Россия в амбивалентном «образе медведя» (на примере европейских карикатур периода первой мировой войны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звестия Алтайского государственного университе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2015. – Т. 1. –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 4 (88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– С. 259-265. – Режим доступа: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item.asp?id=2383363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ьянова М.В.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Общественное мнение Запада о русско-японской войне 1904-1905 годов (на примере карикатур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оциальные и гуманитарные науки на Дальнем Восток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2016. –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 4 (5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С. 118-123. – Режим доступа: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item.asp?id=2835950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илова О.А. Костюм и мода Российской империи: Эпоха Николая II [Электронный ресурс] / О.А. Хорошилова. — Электрон. текстовые данные. — М. :Этерна, 2012. — 464 c. — 978-5-480-00286-7. — Режим доступа: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prbookshop.ru/45925.htm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рамов В.Б.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Советское кино как феномен советской культур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еория и практика общественного развит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2009. –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 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С. 183-200. – Режим доступа: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item.asp?id=1301076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Цидина Т.Д. Отечественный кинематограф. Начало пути (1908-1918 гг.) [Электронный ресурс] : учебное пособие по дисциплине «История отечественного кино» / Т.Д. Цидина. — Электрон. текстовые данные. — Челябинск: Челябинский государственный институт культуры, 2013. — 188 c. — 2227-8397. — Режим доступа: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://www.iprbookshop.ru/56474.htm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ханская А.Ю.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 xml:space="preserve">Сравнительный анализ эволюции образа школьника в советских и российских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фильмах //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CredeExperto: транспорт, общество, образование, язы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2017. –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№ 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– С. 271-28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доступа: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item.asp?id=30732977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вободный доступ с компьютеров ИТЭР АН РТ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Доступ по паролю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Normal"/>
        <w:spacing w:lineRule="auto" w:line="240" w:before="0" w:after="0"/>
        <w:jc w:val="center"/>
        <w:rPr/>
      </w:pPr>
      <w:r>
        <w:rPr/>
        <w:t>Перечень печатных, технических и электронных средств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72"/>
        <w:gridCol w:w="1134"/>
        <w:gridCol w:w="1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осту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ibra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libra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fault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s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ss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f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национальная библиотека: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lr.ru/res/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фонд Российской национальной библиотеки: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eb.nlr.ru/search/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-библиотечная система «КнигаФонд»: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nigafund.ru/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ая библиотека им.Н.И.Лобачевского (КФУ):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pfu.ru/library/katalogi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помещениями для аудиторных занятий и мультимедийного оборудова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4252"/>
        <w:gridCol w:w="2552"/>
      </w:tblGrid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бным планом, вид зан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пециализированных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й, кабинетов, лабораторий и п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еречнем основн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(собственност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, аренда и т.п.)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уальная история Росс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Актовый зал (90,7 кв.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d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микрофон – 4 шт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 – 2 шт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ш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haM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N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1 – 1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c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ea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 – 1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насте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icNor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6/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1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ереговорный – 6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 угловой – 1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ло «Лотос» (черное) – 21 шт.;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СМ-7 (кожзам) – 12 шт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для залов – 30 шт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 Библиотека (30,5 кв.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– 2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– 6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Ф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yoceraTaskal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0 – 1 шт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– 2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БРАЗОВАТЕЛЬНЫЕ ТЕХНОЛОГИИ</w:t>
      </w:r>
    </w:p>
    <w:p>
      <w:pPr>
        <w:pStyle w:val="Normal"/>
        <w:spacing w:lineRule="auto" w:line="24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ы при изучении учебной дисциплины «Визуальная история России» используются активные формы обучения: лекции с элементами эвристической беседы, интерактивные лекции, дискуссии, подготовка и защита проектов, опрос. В ходе изучения курса предусмотрены семинарские занятия, доклады с последующей дискуссией. Предусматривается использование технологий проблемного, модульного, развивающего и дифференцированного обуч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ОЦЕНОЧНЫЕ СРЕДСТВА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ценочных средств для проведения текущего контроля (ФОС ТК) является составной частью РП дисципл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оценочные средства для текуще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устного опро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Теоретические и методологические основы изучения визуальной истории</w:t>
      </w:r>
    </w:p>
    <w:p>
      <w:pPr>
        <w:pStyle w:val="Normal"/>
        <w:spacing w:lineRule="auto" w:line="240" w:before="0" w:after="0"/>
        <w:jc w:val="both"/>
        <w:rPr/>
      </w:pPr>
      <w:r>
        <w:rPr/>
        <w:t>Тема 1. Визуальный поворот: проблемы методологии, историографии и источниковедения; визуальные исследования и их направления.</w:t>
      </w:r>
    </w:p>
    <w:tbl>
      <w:tblPr>
        <w:tblW w:w="93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7"/>
      </w:tblGrid>
      <w:tr>
        <w:trPr/>
        <w:tc>
          <w:tcPr>
            <w:tcW w:w="9347" w:type="dxa"/>
            <w:tcBorders/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предметом, объектом изучения визуальной истории (визуалистики)?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делите основные категории визуальных источников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ова роль визуальных источников в изучении истории?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акие существуют научные школы в изучении визуальных образов?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 чем состоит вклад Р. Барта, В. Беньямина, Э. Пановски в культурологию и семиотик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Визуализация географического простран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зовите типы исторических карт и основные приемы работы с ними для решения исследовательских и практически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кова роль картографии в изучении социально-экономической и политической истории Росси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айте характеристику карте как объекту критического анализ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кие современные способы составления карт существую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зовите основные этапы развития картографии в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Теоретические основы визуальных исследований. Иконография и иконология: методы описания и анализа визуальных источников.</w:t>
            </w:r>
          </w:p>
          <w:p>
            <w:pPr>
              <w:pStyle w:val="Style2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зовите основные методы описания и анализа информации, представленной в разных изобразительных источниках (живопись, лубок, фотография, киноматериалы, карикатура, сатирический рисунок).</w:t>
            </w:r>
          </w:p>
          <w:p>
            <w:pPr>
              <w:pStyle w:val="Style2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скройте смысл понятий «иконография», «иконология». </w:t>
            </w:r>
          </w:p>
          <w:p>
            <w:pPr>
              <w:pStyle w:val="Style2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то из отечественных и зарубежных ученых в настоящее время занимается проблемами визуальной истории?</w:t>
            </w:r>
          </w:p>
          <w:p>
            <w:pPr>
              <w:pStyle w:val="Style2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кую роль в визуальных и культурных исследованиях исполняли Дж.Элкинс, К.Мокси, Э.Холли, Н.Мирзоефф, Дж.Диди-Уберман, Д.Левин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Использование визуальных источников в исторических исследованиях. Фотоколлекции в кинофотофоноархивах РФ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ем суть социально-символьного анализа фотографии в визуальной истории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2. Какова роль кинодокументов в современных научных исследованиях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овы особенности поиска и введения в научный оборот визуальных источников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каких архивах Российской Федерации содержатся кино-, фото-, фонодокументы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Назовите основные подходы к определению степени достоверности фотодокуме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5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 Визуальные источник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</w:rPr>
        <w:t xml:space="preserve"> в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Что означают понятия «скань», «зернь», «перегородчатая эмаль», «фреска», «филигрань», «мозаика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зовите особенности творчества Феофана Грека, Андрея Рубле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зовите памятники архитектуры, в которых хранятся образцы фресок. Назовите основные приемы анализа произведений монументальной живописи как исторического источ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методы исторического исследования иконографических источников вам извест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6. Методы описания и анализа художественно-изобразительных источник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в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1. Назовите основные этапы развития русской культуры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в. Дайте характеристику каждого этап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зовите особенности культурологического и исторического анализа изобразительных источ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зовите стилевые особенности архитектуры, жанровые особенности художественно-изобразительных источ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чем заключаются особенности художественной практики русского рисованного лубка как разновидности народного изобразительного искусст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зовите виды и функции театральных афи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7. Зарождение фотографии. Творчество мастеров российской фотографии 1840 – 1917 гг. как источник по истории пореформенной России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зовите ученых, которые внесли вклад в зарождение и развитие фотографического дела.  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овите основные этапы становления фотографии в России.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й вклад в развитие фотографического дела внесли С.Л.Левицкий, Д.П.Езучевский, А.И.Деньер?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зовите ученых, внесших вклад в изучение фотографии как исторического источника. 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ова роль фотографических обществ в деле формирования интереса современников к фотосъемке памятников древнерусской культуры?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 8. Многообразие империи в визуальных образах. Специфика  визуального описания империи. Проект «Российская империя» С.М. Прокудина-Горского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ак проявилась национальная идентичность в российском и зарубежном изобразительном искусств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tt-RU"/>
        </w:rPr>
        <w:t>?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типы визуальных источников позволяют охарактеризовать жизнь и традиции русского дворянства в XIX – начале XX вв.? Быт и образ жизни русского крестьянства в XIX – начале XX вв.?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кой вклад в визуальную историю России внес С.М. Прокудин-Горский? 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айте характеристику наиболее ярким концепциям представления памятников культуры с помощью фотографии. 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пределите роль научной фотографии в общем процессе запечатления и изучения памятников культур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 Визуализация политической сферы в позднеимперский период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. Анализ политической и экономической карика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1. Какова история создания первых карикатур в России? С какой целью они создавались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зовите виды карикатур и их особ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кие подходы к анализу карикатур существуют в современном источниковедени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характеризуйте фото-киноматериалы членов дворянской семьи как исторический источн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зовите основные работы А.О. Дран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зовите содержательную и культурно-эстетическую специфику изобразительного юмора, функциональной частью которого является политическая карикатура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0. Имперские войны в образах. Карикатура как орудие пропаганды. Агитплак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ва роль Р.Фентона в становлении военной фотожурналисти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овы основные тенденции визуальной пропаганды в период Первой мировой войн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ва роль военной цензуры в иллюстрированной прессе 1914-1917 гг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зовите имена русских фотокорреспондентов Первой мировой вой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акой вклад в изучение лубка был сделан О.Балдиной, В.Денисова, Н.Зоркой, Д.Ровинского, Е.И.Иткино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акой вклад в изучение плаката был сделан А.Богачевым, Н.Бабурино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 чем заключается значение трудов Л.Ф.Волкова-Ланнита, С.Дауговиш, А.Зись, С.А.Морозова, Г.К.Пондопуло, К.В.Чибисов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характеризуйте содержательную и художественную сторону военного лубка и военной открытки периодов 1904-1905 гг., 1914 – 1917 г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1. Документальный и художественный кинематограф как визуальные источники по истории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овите особенности и закономерности кино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айте характеристику основных художественных течений, формирующих кинопроцес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зовите современные тенденции в развитии кино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чем заключаются основные художественные проблемы кинодокументалисти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зовите общественно-культурные предпосылки зарождения и становления в России кино как нового вида искус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кажите культурно-историческое значение раннего русского кино в процессе становления европейского кино, в поиске общезначимых начал и национальных отлич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2. Кинопродукция и плакаты как средство идеологической борьбы в период Революции и Гражданской войны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овите агитационные задачи плакатов эпохи революций и гражданской войны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ва тематика и социокультурное значение советского плаката в революционной повседневности 1917-1920 гг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вы особенности формирования образов «свой», «чужой» в фото-, киноматериалах времен Революции и Гражданской вой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овите характерные черты образа крестьянки (колхозницы) в политическом искусстве 1920-х гг.</w:t>
      </w:r>
    </w:p>
    <w:p>
      <w:pPr>
        <w:pStyle w:val="Normal"/>
        <w:spacing w:lineRule="auto" w:line="240"/>
        <w:ind w:firstLine="55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3. Изучение Нэпа, коллективизации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индустриализации, сталинских репрессий в СССР по фотографиям, агитплакатам. Политическое искусство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е место исторического кино в советской социально-политической системе, иде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зовите общие тенденции эволюции взглядов на дореволюционную историю в советской культу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овите основные этапы советского исторического кино в 1936-1946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зовите ключевые факторы, повлиявшие на процесс создания ряда исторических кинофильм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зовите особенности описания и изучения рекламно-пропагандистских плакатов 1920-1950-х г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зовите основные этапы развития российского киноплаката в 1890-е – 1940-е г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4.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Визуализация образа врага в карикатурах, плакатах, кадрах кинохроники и на картинах времен Великой Отечественной вой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. Назовите типы и жарновые особенности плакатов времен Второй мировой в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. Раскройте сущность и механизм воздействия изобразительного искусства и печати на массовое сознание вои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3. Раскройте роль и значение кино на фронте и в ты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4. Назовите особенности творчества Кукрыник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5. Назовите факторы, определявшие работу фотографов в послевоенный период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6. Назовите</w:t>
      </w:r>
      <w:r>
        <w:rPr>
          <w:rFonts w:cs="Times New Roman" w:ascii="Times New Roman" w:hAnsi="Times New Roman"/>
          <w:sz w:val="24"/>
          <w:szCs w:val="24"/>
        </w:rPr>
        <w:t xml:space="preserve"> основные исторические и художественные аспекты отечественного кино в  1941-1945 и 1945-1953 г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5.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Изучение п</w:t>
      </w:r>
      <w:r>
        <w:rPr>
          <w:rFonts w:cs="Times New Roman" w:ascii="Times New Roman" w:hAnsi="Times New Roman"/>
          <w:b/>
          <w:sz w:val="24"/>
          <w:szCs w:val="24"/>
        </w:rPr>
        <w:t>овседневн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ой</w:t>
      </w:r>
      <w:r>
        <w:rPr>
          <w:rFonts w:cs="Times New Roman" w:ascii="Times New Roman" w:hAnsi="Times New Roman"/>
          <w:b/>
          <w:sz w:val="24"/>
          <w:szCs w:val="24"/>
        </w:rPr>
        <w:t>жизн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советских людей в годы хрущевской «оттепели» и брежневского «застоя»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визуальным источн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следите эволюцию жанров в документальном телевизионном к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айте периодизацию документального кино, тенденции и закономерности его разви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кое место занимало искусство плаката в системе советского изобразительного искусства? Назовите особенности плакатного образа советского челове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зовите основные творческие принципы советского киноискусства в 1930-х – первой половине 1960-х г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 чем выражаются содержательно-художественные последствия преодоления кинематографистами идеологической схем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аким образом трансформируется духовно-нравственный облик социально-значимого героя советского фильм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ак в фильмах 1970-х годов, основанных на материале исторического прошлого (экранизации классической литературы, фильмы о Великой Отечественной войне), получают отражение острые социально-нравственные проблемы современности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Назовите основные визуально-изобразительные тенденции советского кинематографа 1960-1980-х г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6.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Развитие ме</w:t>
      </w:r>
      <w:r>
        <w:rPr>
          <w:rFonts w:cs="Times New Roman" w:ascii="Times New Roman" w:hAnsi="Times New Roman"/>
          <w:b/>
          <w:sz w:val="24"/>
          <w:szCs w:val="24"/>
        </w:rPr>
        <w:t>ж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дународных отношений во второй половине ХХ в. по фотографиям, карикатуре, агитплакатам и кадрам кинохроники.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Холодная войн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по визуальным источник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1. Определите внутреннюю структуру кинематографического образа врага период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tt-RU"/>
        </w:rPr>
        <w:t>холодной войны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зовите основные концепции визуализации элементов образа врага (изобразительные конструкции и художественные прием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3. Какие визуальные источники периода «холодной войны» дают наиболее полное представление об истории, культуре, характере международных отношений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7. Политические и экономические процессы в СССР в 1990-е гг. в фотографиях и кадрах кинохрон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зовите предпосылки становления политического авторского плаката середины 1980-х – начала 1990-х г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оанализируйте взаимосвязь между жизненным материалом и спецификой его эстетического отображения в отечественных документальных фильмах 1980-х и 90-х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Назовите особенности эстетического  освоения действительности в советской экранной документалистике 1980-1990-х г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зовите основные тенденции развития отечественной кинодраматургии в период формирования новой реальности (1986-1998 гг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е существуют типы художественных стратегий кинематографистов в репрезентации истории, ее «перекодировании» на язык экра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8. Разнообразие современных технических визуальных форм и практ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зовите основные средства киновыразительности(элементов языка кино), необходимых для целостного анализа кинопроизве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означают понятия «медиакультура», «маркетинговая коммуникация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кова роль визуальных образов в сфере визуальных средств массовой информации и современном социогуманитарном знани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акие виды современных технических визуальных форм и практик вы знаете?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 для промежуточной аттес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ценочных средств для проведения промежуточной аттестации (ФОС ПА) является составной частью РП дисциплины, разработан в виде отдельного документа, в соответствии с положением о ФОС 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ы к зачет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«Визуальный поворот»: проблемы методологии современных культурных исследований. Теоретические основы визуальных исследований на рубеже ХХ – ХХI в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Традиции и научные школы в изучении визуальных образов. Р. Барт, В. Беньямин, Э. Пановски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 xml:space="preserve"> Базовые проблемы визуальных исследований на современном этап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ые знаки, символы, образы. Структура, функции и виды знаков. Семиотика Ю. Лотм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Основные понятия: иконография и иконолог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Методы описания и анализа визуальных источников. Проблемы фальсификации визуальных источников. Определение достоверности фото- и видеодоку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Основные типы визуальных источников по истории России: живопись, лубок, карикатура и сатирический рисунок, фотография, киноматериалы и п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 Изобретение фотографии: открытия Н. Ньепса, Ж. Дагерра и Ф. Талбота. Развитие съемочной фототехники (вторая половина XIX –ХХ в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 Виды и жанры фотографии: принципы классификации, общая характеристика, жанровые особ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 Конструирование социальной реальности в фотографии. П. Бурдь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 Фоторепортаж и фотоискусство: общее и особенное. Фотография как вид художественного искусства. Пикториализ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 Творчество ведущих европейских фотографов во второй половине XIX – начале ХХ века. Творчество ведущих фотографов России в 1840 – 1890-х г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 Развитие фотографии в России в начале ХХ в. Фотография на службе у этнографии. Фотографы-географы и путешествен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 С.М. Прокудин-Горский: проект «Российская импер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 Зарождение российского фоторепортажа. К.К. Бул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 Фотография в годы Первой мировой войны, Революций и Гражданской вой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cs="Times New Roman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 Фотография в системе массовой коммуникации; фотография в книге и периодической печа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 Фотодокументы в архивах РФ. Федеральные и региональные специализированные архивы (РГАКФФД и п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cs="Times New Roman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 Сатирические издания, карикатуры и шаржи как разновидность визуальных источ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Fonts w:cs="Times New Roman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 Визуализация географического простран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</w:t>
      </w:r>
      <w:r>
        <w:rPr>
          <w:rFonts w:cs="Times New Roman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 Методика преподавания основ анализа визуальных источников по истории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ьные источники IX-XV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в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Fonts w:cs="Times New Roman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 xml:space="preserve">  Методы описания и анализа художественно-изобразительных источ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</w:r>
      <w:r>
        <w:rPr>
          <w:rFonts w:cs="Times New Roman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 Визуализация политической сферы в позднеимперский период</w:t>
      </w:r>
      <w:r>
        <w:rPr>
          <w:rFonts w:cs="Times New Roman" w:ascii="Times New Roman" w:hAnsi="Times New Roman"/>
          <w:sz w:val="24"/>
          <w:szCs w:val="24"/>
          <w:lang w:val="tt-RU"/>
        </w:rPr>
        <w:t>. Анализ политической и экономической карика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</w:t>
      </w:r>
      <w:r>
        <w:rPr>
          <w:rFonts w:cs="Times New Roman" w:ascii="Cambria Math" w:hAnsi="Cambria Math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>  Документальный и художественный кинематограф как визуальные источники по истории России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Кинопродукция и плакаты как средство идеологической борьбы в период Революций и Гражданской войны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Изучение Нэпа, коллективизации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ндустриализации, сталинских репрессий в СССР по фотографиям, агитплакатам. Политическое искусство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</w:t>
      </w:r>
      <w:r>
        <w:rPr>
          <w:rFonts w:cs="Times New Roman" w:ascii="Times New Roman" w:hAnsi="Times New Roman"/>
          <w:sz w:val="24"/>
          <w:szCs w:val="24"/>
          <w:lang w:val="tt-RU"/>
        </w:rPr>
        <w:t>Визуализация образа врага в карикатурах, плакатах, кадрах кинохроники и на картинах времен Великой Отечественной вой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8. Изучение п</w:t>
      </w:r>
      <w:r>
        <w:rPr>
          <w:rFonts w:cs="Times New Roman" w:ascii="Times New Roman" w:hAnsi="Times New Roman"/>
          <w:sz w:val="24"/>
          <w:szCs w:val="24"/>
        </w:rPr>
        <w:t>овседневн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ой </w:t>
      </w:r>
      <w:r>
        <w:rPr>
          <w:rFonts w:cs="Times New Roman" w:ascii="Times New Roman" w:hAnsi="Times New Roman"/>
          <w:sz w:val="24"/>
          <w:szCs w:val="24"/>
        </w:rPr>
        <w:t>жизн</w:t>
      </w:r>
      <w:r>
        <w:rPr>
          <w:rFonts w:cs="Times New Roman" w:ascii="Times New Roman" w:hAnsi="Times New Roman"/>
          <w:sz w:val="24"/>
          <w:szCs w:val="24"/>
          <w:lang w:val="tt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советских людей в годы хрущевской «оттепели» и брежневского «застоя»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визуальным источник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9. Развитие м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дународных отношений во второй половине ХХ в. по фотографиям, карикатуре, агитплакатам и кадрам кинохроники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tt-RU"/>
        </w:rPr>
        <w:t>Холодная войн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по визуальным источн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30. Политические и экономические процессы в СССР в 1990-е гг. в фотографиях и кадрах кинохро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  <w:bookmarkStart w:id="0" w:name="_GoBack"/>
      <w:bookmarkStart w:id="1" w:name="_GoBack"/>
      <w:bookmarkEnd w:id="1"/>
    </w:p>
    <w:sectPr>
      <w:footerReference w:type="default" r:id="rId94"/>
      <w:type w:val="nextPage"/>
      <w:pgSz w:w="11906" w:h="16838"/>
      <w:pgMar w:left="1134" w:right="1134" w:gutter="0" w:header="0" w:top="85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0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.iprbookshop.ru/30668.html" TargetMode="External"/><Relationship Id="rId8" Type="http://schemas.openxmlformats.org/officeDocument/2006/relationships/hyperlink" Target="http://www.iprbookshop.ru/66409.html" TargetMode="External"/><Relationship Id="rId9" Type="http://schemas.openxmlformats.org/officeDocument/2006/relationships/hyperlink" Target="http://www.iprbookshop.ru/52593.html" TargetMode="External"/><Relationship Id="rId10" Type="http://schemas.openxmlformats.org/officeDocument/2006/relationships/hyperlink" Target="https://elibrary.ru/item.asp?id=25638492" TargetMode="External"/><Relationship Id="rId11" Type="http://schemas.openxmlformats.org/officeDocument/2006/relationships/hyperlink" Target="https://elibrary.ru/contents.asp?issueid=1561596" TargetMode="External"/><Relationship Id="rId12" Type="http://schemas.openxmlformats.org/officeDocument/2006/relationships/hyperlink" Target="https://elibrary.ru/contents.asp?issueid=1561596&amp;selid=25638492" TargetMode="External"/><Relationship Id="rId13" Type="http://schemas.openxmlformats.org/officeDocument/2006/relationships/hyperlink" Target="https://elibrary.ru/item.asp?id=25638492" TargetMode="External"/><Relationship Id="rId14" Type="http://schemas.openxmlformats.org/officeDocument/2006/relationships/hyperlink" Target="http://www.iprbookshop.ru/27913.html" TargetMode="External"/><Relationship Id="rId15" Type="http://schemas.openxmlformats.org/officeDocument/2006/relationships/hyperlink" Target="https://elibrary.ru/item.asp?id=27282009" TargetMode="External"/><Relationship Id="rId16" Type="http://schemas.openxmlformats.org/officeDocument/2006/relationships/hyperlink" Target="https://elibrary.ru/item.asp?id=27281843" TargetMode="External"/><Relationship Id="rId17" Type="http://schemas.openxmlformats.org/officeDocument/2006/relationships/hyperlink" Target="https://elibrary.ru/item.asp?Id=27282009" TargetMode="External"/><Relationship Id="rId18" Type="http://schemas.openxmlformats.org/officeDocument/2006/relationships/hyperlink" Target="http://www.iprbookshop.ru/30640.html" TargetMode="External"/><Relationship Id="rId19" Type="http://schemas.openxmlformats.org/officeDocument/2006/relationships/hyperlink" Target="http://www.iprbookshop.ru/54652.html" TargetMode="External"/><Relationship Id="rId20" Type="http://schemas.openxmlformats.org/officeDocument/2006/relationships/hyperlink" Target="http://www.iprbookshop.ru/69605.html" TargetMode="External"/><Relationship Id="rId21" Type="http://schemas.openxmlformats.org/officeDocument/2006/relationships/hyperlink" Target="http://www.iprbookshop.ru/38454.html" TargetMode="External"/><Relationship Id="rId22" Type="http://schemas.openxmlformats.org/officeDocument/2006/relationships/hyperlink" Target="http://www.iprbookshop.ru/70435.html" TargetMode="External"/><Relationship Id="rId23" Type="http://schemas.openxmlformats.org/officeDocument/2006/relationships/hyperlink" Target="http://www.iprbookshop.ru/30086.html" TargetMode="External"/><Relationship Id="rId24" Type="http://schemas.openxmlformats.org/officeDocument/2006/relationships/hyperlink" Target="http://www.iprbookshop.ru/66530.html" TargetMode="External"/><Relationship Id="rId25" Type="http://schemas.openxmlformats.org/officeDocument/2006/relationships/hyperlink" Target="https://elibrary.ru/contents.asp?issueid=1014418" TargetMode="External"/><Relationship Id="rId26" Type="http://schemas.openxmlformats.org/officeDocument/2006/relationships/hyperlink" Target="https://elibrary.ru/contents.asp?issueid=1014418&amp;selid=17693432" TargetMode="External"/><Relationship Id="rId27" Type="http://schemas.openxmlformats.org/officeDocument/2006/relationships/hyperlink" Target="https://elibrary.ru/item.asp?id=17693432" TargetMode="External"/><Relationship Id="rId28" Type="http://schemas.openxmlformats.org/officeDocument/2006/relationships/hyperlink" Target="http://www.iprbookshop.ru/27055.html" TargetMode="External"/><Relationship Id="rId29" Type="http://schemas.openxmlformats.org/officeDocument/2006/relationships/hyperlink" Target="http://www.iprbookshop.ru/15496.html" TargetMode="External"/><Relationship Id="rId30" Type="http://schemas.openxmlformats.org/officeDocument/2006/relationships/hyperlink" Target="https://elibrary.ru/item.asp?id=24917831" TargetMode="External"/><Relationship Id="rId31" Type="http://schemas.openxmlformats.org/officeDocument/2006/relationships/hyperlink" Target="https://elibrary.ru/contents.asp?issueid=1516270" TargetMode="External"/><Relationship Id="rId32" Type="http://schemas.openxmlformats.org/officeDocument/2006/relationships/hyperlink" Target="https://elibrary.ru/contents.asp?issueid=1516270&amp;selid=24917831" TargetMode="External"/><Relationship Id="rId33" Type="http://schemas.openxmlformats.org/officeDocument/2006/relationships/hyperlink" Target="https://elibrary.ru/item.asp?id=24917831" TargetMode="External"/><Relationship Id="rId34" Type="http://schemas.openxmlformats.org/officeDocument/2006/relationships/hyperlink" Target="https://elibrary.ru/item.asp?id=29410562" TargetMode="External"/><Relationship Id="rId35" Type="http://schemas.openxmlformats.org/officeDocument/2006/relationships/hyperlink" Target="https://elibrary.ru/contents.asp?issueid=1839853" TargetMode="External"/><Relationship Id="rId36" Type="http://schemas.openxmlformats.org/officeDocument/2006/relationships/hyperlink" Target="https://elibrary.ru/contents.asp?issueid=1839853&amp;selid=29410562" TargetMode="External"/><Relationship Id="rId37" Type="http://schemas.openxmlformats.org/officeDocument/2006/relationships/hyperlink" Target="https://elibrary.ru/item.asp?id=29410562" TargetMode="External"/><Relationship Id="rId38" Type="http://schemas.openxmlformats.org/officeDocument/2006/relationships/hyperlink" Target="http://www.iprbookshop.ru/55755.html" TargetMode="External"/><Relationship Id="rId39" Type="http://schemas.openxmlformats.org/officeDocument/2006/relationships/hyperlink" Target="https://elibrary.ru/contents.asp?issueid=434469" TargetMode="External"/><Relationship Id="rId40" Type="http://schemas.openxmlformats.org/officeDocument/2006/relationships/hyperlink" Target="https://elibrary.ru/contents.asp?issueid=434469&amp;selid=9483143" TargetMode="External"/><Relationship Id="rId41" Type="http://schemas.openxmlformats.org/officeDocument/2006/relationships/hyperlink" Target="https://elibrary.ru/item.asp?id=9483143" TargetMode="External"/><Relationship Id="rId42" Type="http://schemas.openxmlformats.org/officeDocument/2006/relationships/hyperlink" Target="https://elibrary.ru/item.asp?id=27381883" TargetMode="External"/><Relationship Id="rId43" Type="http://schemas.openxmlformats.org/officeDocument/2006/relationships/hyperlink" Target="https://elibrary.ru/contents.asp?issueid=1681948" TargetMode="External"/><Relationship Id="rId44" Type="http://schemas.openxmlformats.org/officeDocument/2006/relationships/hyperlink" Target="https://elibrary.ru/contents.asp?issueid=1681948&amp;selid=27381883" TargetMode="External"/><Relationship Id="rId45" Type="http://schemas.openxmlformats.org/officeDocument/2006/relationships/hyperlink" Target="https://elibrary.ru/item.asp?id=27381883" TargetMode="External"/><Relationship Id="rId46" Type="http://schemas.openxmlformats.org/officeDocument/2006/relationships/hyperlink" Target="https://elibrary.ru/item.asp?id=13043076" TargetMode="External"/><Relationship Id="rId47" Type="http://schemas.openxmlformats.org/officeDocument/2006/relationships/hyperlink" Target="https://elibrary.ru/contents.asp?issueid=650190" TargetMode="External"/><Relationship Id="rId48" Type="http://schemas.openxmlformats.org/officeDocument/2006/relationships/hyperlink" Target="https://elibrary.ru/contents.asp?issueid=650190&amp;selid=13043076" TargetMode="External"/><Relationship Id="rId49" Type="http://schemas.openxmlformats.org/officeDocument/2006/relationships/hyperlink" Target="https://elibrary.ru/item.asp?id=13043076" TargetMode="External"/><Relationship Id="rId50" Type="http://schemas.openxmlformats.org/officeDocument/2006/relationships/hyperlink" Target="http://www.iprbookshop.ru/8949.html" TargetMode="External"/><Relationship Id="rId51" Type="http://schemas.openxmlformats.org/officeDocument/2006/relationships/hyperlink" Target="http://www.iprbookshop.ru/60126.html" TargetMode="External"/><Relationship Id="rId52" Type="http://schemas.openxmlformats.org/officeDocument/2006/relationships/hyperlink" Target="http://www.iprbookshop.ru/27874.html" TargetMode="External"/><Relationship Id="rId53" Type="http://schemas.openxmlformats.org/officeDocument/2006/relationships/hyperlink" Target="https://elibrary.ru/item.asp?id=26416055" TargetMode="External"/><Relationship Id="rId54" Type="http://schemas.openxmlformats.org/officeDocument/2006/relationships/hyperlink" Target="https://elibrary.ru/contents.asp?issueid=1594684" TargetMode="External"/><Relationship Id="rId55" Type="http://schemas.openxmlformats.org/officeDocument/2006/relationships/hyperlink" Target="https://elibrary.ru/contents.asp?issueid=1594684&amp;selid=26416055" TargetMode="External"/><Relationship Id="rId56" Type="http://schemas.openxmlformats.org/officeDocument/2006/relationships/hyperlink" Target="https://elibrary.ru/item.asp?id=26416055" TargetMode="External"/><Relationship Id="rId57" Type="http://schemas.openxmlformats.org/officeDocument/2006/relationships/hyperlink" Target="http://www.iprbookshop.ru/30616.html" TargetMode="External"/><Relationship Id="rId58" Type="http://schemas.openxmlformats.org/officeDocument/2006/relationships/hyperlink" Target="http://www.iprbookshop.ru/45937.html" TargetMode="External"/><Relationship Id="rId59" Type="http://schemas.openxmlformats.org/officeDocument/2006/relationships/hyperlink" Target="http://www.iprbookshop.ru/70767.html" TargetMode="External"/><Relationship Id="rId60" Type="http://schemas.openxmlformats.org/officeDocument/2006/relationships/hyperlink" Target="https://elibrary.ru/item.asp?id=12947890" TargetMode="External"/><Relationship Id="rId61" Type="http://schemas.openxmlformats.org/officeDocument/2006/relationships/hyperlink" Target="https://elibrary.ru/contents.asp?issueid=645682" TargetMode="External"/><Relationship Id="rId62" Type="http://schemas.openxmlformats.org/officeDocument/2006/relationships/hyperlink" Target="https://elibrary.ru/contents.asp?issueid=645682&amp;selid=12947890" TargetMode="External"/><Relationship Id="rId63" Type="http://schemas.openxmlformats.org/officeDocument/2006/relationships/hyperlink" Target="https://elibrary.ru/item.asp?id=12947890" TargetMode="External"/><Relationship Id="rId64" Type="http://schemas.openxmlformats.org/officeDocument/2006/relationships/hyperlink" Target="https://elibrary.ru/item.asp?id=28130396" TargetMode="External"/><Relationship Id="rId65" Type="http://schemas.openxmlformats.org/officeDocument/2006/relationships/hyperlink" Target="https://elibrary.ru/contents.asp?issueid=1749055" TargetMode="External"/><Relationship Id="rId66" Type="http://schemas.openxmlformats.org/officeDocument/2006/relationships/hyperlink" Target="https://elibrary.ru/contents.asp?issueid=1749055&amp;selid=28130396" TargetMode="External"/><Relationship Id="rId67" Type="http://schemas.openxmlformats.org/officeDocument/2006/relationships/hyperlink" Target="https://elibrary.ru/item.asp?id=28130396" TargetMode="External"/><Relationship Id="rId68" Type="http://schemas.openxmlformats.org/officeDocument/2006/relationships/hyperlink" Target="http://www.iprbookshop.ru/34493.html" TargetMode="External"/><Relationship Id="rId69" Type="http://schemas.openxmlformats.org/officeDocument/2006/relationships/hyperlink" Target="http://www.iprbookshop.ru/21530.html" TargetMode="External"/><Relationship Id="rId70" Type="http://schemas.openxmlformats.org/officeDocument/2006/relationships/hyperlink" Target="http://www.iprbookshop.ru/56517.html" TargetMode="External"/><Relationship Id="rId71" Type="http://schemas.openxmlformats.org/officeDocument/2006/relationships/hyperlink" Target="https://elibrary.ru/item.asp?id=23833633" TargetMode="External"/><Relationship Id="rId72" Type="http://schemas.openxmlformats.org/officeDocument/2006/relationships/hyperlink" Target="https://elibrary.ru/contents.asp?issueid=1408482" TargetMode="External"/><Relationship Id="rId73" Type="http://schemas.openxmlformats.org/officeDocument/2006/relationships/hyperlink" Target="https://elibrary.ru/contents.asp?issueid=1408482&amp;selid=23833633" TargetMode="External"/><Relationship Id="rId74" Type="http://schemas.openxmlformats.org/officeDocument/2006/relationships/hyperlink" Target="https://elibrary.ru/item.asp?id=23833633" TargetMode="External"/><Relationship Id="rId75" Type="http://schemas.openxmlformats.org/officeDocument/2006/relationships/hyperlink" Target="https://elibrary.ru/item.asp?id=28359504" TargetMode="External"/><Relationship Id="rId76" Type="http://schemas.openxmlformats.org/officeDocument/2006/relationships/hyperlink" Target="https://elibrary.ru/contents.asp?issueid=1769512" TargetMode="External"/><Relationship Id="rId77" Type="http://schemas.openxmlformats.org/officeDocument/2006/relationships/hyperlink" Target="https://elibrary.ru/contents.asp?issueid=1769512&amp;selid=28359504" TargetMode="External"/><Relationship Id="rId78" Type="http://schemas.openxmlformats.org/officeDocument/2006/relationships/hyperlink" Target="https://elibrary.ru/item.asp?id=28359504" TargetMode="External"/><Relationship Id="rId79" Type="http://schemas.openxmlformats.org/officeDocument/2006/relationships/hyperlink" Target="http://www.iprbookshop.ru/45925.html" TargetMode="External"/><Relationship Id="rId80" Type="http://schemas.openxmlformats.org/officeDocument/2006/relationships/hyperlink" Target="https://elibrary.ru/item.asp?id=13010766" TargetMode="External"/><Relationship Id="rId81" Type="http://schemas.openxmlformats.org/officeDocument/2006/relationships/hyperlink" Target="https://elibrary.ru/contents.asp?issueid=648712" TargetMode="External"/><Relationship Id="rId82" Type="http://schemas.openxmlformats.org/officeDocument/2006/relationships/hyperlink" Target="https://elibrary.ru/contents.asp?issueid=648712&amp;selid=13010766" TargetMode="External"/><Relationship Id="rId83" Type="http://schemas.openxmlformats.org/officeDocument/2006/relationships/hyperlink" Target="https://elibrary.ru/item.asp?id=13010766" TargetMode="External"/><Relationship Id="rId84" Type="http://schemas.openxmlformats.org/officeDocument/2006/relationships/hyperlink" Target="http://www.iprbookshop.ru/56474.html" TargetMode="External"/><Relationship Id="rId85" Type="http://schemas.openxmlformats.org/officeDocument/2006/relationships/hyperlink" Target="https://elibrary.ru/item.asp?id=30483439" TargetMode="External"/><Relationship Id="rId86" Type="http://schemas.openxmlformats.org/officeDocument/2006/relationships/hyperlink" Target="https://elibrary.ru/contents.asp?issueid=1908766" TargetMode="External"/><Relationship Id="rId87" Type="http://schemas.openxmlformats.org/officeDocument/2006/relationships/hyperlink" Target="https://elibrary.ru/contents.asp?issueid=1908766&amp;selid=30732977" TargetMode="External"/><Relationship Id="rId88" Type="http://schemas.openxmlformats.org/officeDocument/2006/relationships/hyperlink" Target="https://elibrary.ru/item.asp?id=30732977" TargetMode="External"/><Relationship Id="rId89" Type="http://schemas.openxmlformats.org/officeDocument/2006/relationships/hyperlink" Target="https://elibrary.ru/defaultx.asp?session=off" TargetMode="External"/><Relationship Id="rId90" Type="http://schemas.openxmlformats.org/officeDocument/2006/relationships/hyperlink" Target="http://nlr.ru/res/" TargetMode="External"/><Relationship Id="rId91" Type="http://schemas.openxmlformats.org/officeDocument/2006/relationships/hyperlink" Target="http://leb.nlr.ru/search/" TargetMode="External"/><Relationship Id="rId92" Type="http://schemas.openxmlformats.org/officeDocument/2006/relationships/hyperlink" Target="http://www.knigafund.ru/" TargetMode="External"/><Relationship Id="rId93" Type="http://schemas.openxmlformats.org/officeDocument/2006/relationships/hyperlink" Target="https://kpfu.ru/library/katalogi" TargetMode="External"/><Relationship Id="rId94" Type="http://schemas.openxmlformats.org/officeDocument/2006/relationships/footer" Target="footer4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12:00Z</dcterms:created>
  <dc:creator>Your User Name</dc:creator>
  <dc:description/>
  <dc:language>en-US</dc:language>
  <cp:lastModifiedBy>LeysanAZ</cp:lastModifiedBy>
  <cp:lastPrinted>2019-01-21T16:54:00Z</cp:lastPrinted>
  <dcterms:modified xsi:type="dcterms:W3CDTF">2020-08-21T08:12:00Z</dcterms:modified>
  <cp:revision>2</cp:revision>
  <dc:subject/>
  <dc:title/>
</cp:coreProperties>
</file>